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 Science Disciplinary Advisory Panel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dnesday, May 18, 2011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3:00</w:t>
      </w:r>
      <w:r>
        <w:rPr>
          <w:b/>
          <w:i/>
          <w:sz w:val="28"/>
          <w:szCs w:val="28"/>
        </w:rPr>
        <w:t>-4:30pm, 226 University Hall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Minutes</w:t>
      </w:r>
    </w:p>
    <w:p>
      <w:pPr>
        <w:pStyle w:val="Plain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ListParagraph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Conversion Plans </w:t>
      </w:r>
    </w:p>
    <w:p>
      <w:pPr>
        <w:pStyle w:val="ListParagraph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thropology Ph. D. (Wegener, William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Number of credit hours does not appear to match the university requiremen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Learning goals could be remov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ll sections of the Program Request Form should be comple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dvising sheet does not list the grant writing cours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108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nthropology MA  (Wegener, William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imilar issue with credit hour explan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ub area courses should be labeled as Anthropology courses, either individually or by a head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ourse numbers on the advising sheet do not match the list of semester cour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emester advising sheet refers to “quarter completed”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otion to approve MA and PhD programs: Williams, Mansfield, </w:t>
      </w:r>
      <w:r>
        <w:rPr>
          <w:b/>
          <w:sz w:val="24"/>
          <w:szCs w:val="24"/>
        </w:rPr>
        <w:t>unanimously approved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  <w:tab w:val="left" w:pos="1245" w:leader="none"/>
        </w:tabs>
        <w:spacing w:lineRule="auto" w:line="240" w:before="0" w:after="0"/>
        <w:ind w:left="72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Economics Graduate Minor  (Nathanson, Furman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traightforward conversion, minimal changes to cont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Learning goals could be remov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otion to approve: Mansfield, Trudeau, </w:t>
      </w:r>
      <w:r>
        <w:rPr>
          <w:b/>
          <w:sz w:val="24"/>
          <w:szCs w:val="24"/>
        </w:rPr>
        <w:t>unanimously approv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/>
      </w:pPr>
      <w:r>
        <w:rPr>
          <w:sz w:val="24"/>
          <w:szCs w:val="24"/>
        </w:rPr>
        <w:t>Geography Ph.D. (McGraw, Weinberg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does not include MA material. MA material should be included so reviewers can see the core cours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quirement of 2 upper division courses should include a minimum number of hours. Ex: students could take 2 1-credit hour courses and fulfill the require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should clarify that students get to 90 hours through research/dissertation hou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Geography MA  (McGraw, Weinberg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ame issues as Ph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Quarter course numbers are used throughout the propos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ill return to DAP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BS Public Policy Minor  (Trudeau, Valle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Minor is housed in SBS instead of a department, letter from the unit director is attached to the program. Advising is provided by Political Scienc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should include a transition polic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ule on advising sheet regarding overlapping hours should be updat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inor will allow students to take the Capstone course or complete a thesis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Transition plan will allow for one specialty course to be taken concurrently with the Capstone cour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ourse titles are not up to date, some may be from the wrong depart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otion to approve: Mansfield, McGraw, </w:t>
      </w:r>
      <w:r>
        <w:rPr>
          <w:b/>
          <w:sz w:val="24"/>
          <w:szCs w:val="24"/>
        </w:rPr>
        <w:t>unanimously approv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peech and Hearing Minor  (Mansfield, Mumy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traightforward convers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Winter semester should be Spring semest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roposal should include a quarter advising shee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move learning goal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144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Motion: Unanimously approv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nd anything else we ge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Items to be aware of for graduate programs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108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108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ll credit hours required for the degree should be covered in the programs pl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Ph.D. programs currently require 120 qtr h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MA programs currently require 45 qtr h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Under semesters Ph.D. programs will require 80 sem h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0" w:right="-180" w:hanging="3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Under semesters MA  programs will require 30 sem hr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72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The programs are attached to emails from Debbie Hanlin that I will forward to you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180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-180" w:leader="none"/>
        </w:tabs>
        <w:spacing w:lineRule="auto" w:line="240" w:before="0" w:after="0"/>
        <w:ind w:left="0" w:right="-1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Calibri" w:cs="Times New Roman"/>
      <w:color w:val="0000FF"/>
      <w:sz w:val="21"/>
      <w:szCs w:val="21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color w:val="0000FF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20:00Z</dcterms:created>
  <dc:creator>selby95</dc:creator>
  <dc:description/>
  <cp:keywords/>
  <dc:language>en-US</dc:language>
  <cp:lastModifiedBy>meyers.255</cp:lastModifiedBy>
  <cp:lastPrinted>2011-05-15T21:01:00Z</cp:lastPrinted>
  <dcterms:modified xsi:type="dcterms:W3CDTF">2011-05-18T19:57:00Z</dcterms:modified>
  <cp:revision>10</cp:revision>
  <dc:subject/>
  <dc:title>Social and Behavioral Science Curriculum Committee</dc:title>
</cp:coreProperties>
</file>